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住職代務辞任届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宗務総長　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720"/>
        <w:rPr/>
      </w:pPr>
      <w:r>
        <w:rPr>
          <w:rFonts w:eastAsia="ＭＳ ゴシック;MS Gothic"/>
          <w:sz w:val="24"/>
        </w:rPr>
        <w:t>届出人（住　　　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℡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所属寺院名）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firstLine="780"/>
        <w:rPr/>
      </w:pP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氏　名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　　　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今般当寺院住職代務を辞任したいのでお届け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26:00Z</dcterms:created>
  <dc:creator>佛光寺</dc:creator>
  <dc:description/>
  <cp:keywords/>
  <dc:language>en-US</dc:language>
  <cp:lastModifiedBy>庶務</cp:lastModifiedBy>
  <cp:lastPrinted>2006-05-10T11:08:00Z</cp:lastPrinted>
  <dcterms:modified xsi:type="dcterms:W3CDTF">2006-05-17T01:28:00Z</dcterms:modified>
  <cp:revision>3</cp:revision>
  <dc:subject/>
  <dc:title>住職代務辞任届</dc:title>
</cp:coreProperties>
</file>