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住職代務誓約書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32"/>
        </w:rPr>
        <w:t>※</w:t>
      </w:r>
      <w:r>
        <w:rPr>
          <w:b/>
          <w:bCs/>
          <w:sz w:val="32"/>
        </w:rPr>
        <w:t>全文自筆でお願い致します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ge">
                  <wp:posOffset>720725</wp:posOffset>
                </wp:positionV>
                <wp:extent cx="4343400" cy="617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971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宗務総長　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職代務候補者（氏名）　　　　　　　　　　㊞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職代務誓約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私　　儀</w:t>
                                  </w:r>
                                </w:p>
                                <w:p>
                                  <w:pPr>
                                    <w:pStyle w:val="2"/>
                                    <w:ind w:lef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今般　　寺住職代務に任命されました上は、その本分である左記の条項を堅く守り違背しないことは勿論、万一違背の故をもって、宗派の法規により処分されることがありましても、決して異議の申立はいた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右誓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寺院規則を遵守し、寺門経営並びに門信徒の教導育成に専念し、法宝物をはじめ寺有諸財産の護持管理を全うするこ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二、　宗派の諸法規を遵守し、また随時の指令に違背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　僧侶並びに寺院間の協調の保持につとめ、和合を破ら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6pt;mso-wrap-distance-left:7.1pt;mso-wrap-distance-right:7.1pt;mso-wrap-distance-top:0pt;mso-wrap-distance-bottom:0pt;margin-top:56.75pt;mso-position-vertical-relative:page;margin-left:-10.9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971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宗務総長　　　　　　殿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職代務候補者（氏名）　　　　　　　　　　㊞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職代務誓約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　　儀</w:t>
                            </w:r>
                          </w:p>
                          <w:p>
                            <w:pPr>
                              <w:pStyle w:val="2"/>
                              <w:ind w:lef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般　　寺住職代務に任命されました上は、その本分である左記の条項を堅く守り違背しないことは勿論、万一違背の故をもって、宗派の法規により処分されることがありましても、決して異議の申立はいたしません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右誓約いたします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寺院規則を遵守し、寺門経営並びに門信徒の教導育成に専念し、法宝物をはじめ寺有諸財産の護持管理を全うするこ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二、　宗派の諸法規を遵守し、また随時の指令に違背しないこと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　僧侶並びに寺院間の協調の保持につとめ、和合を破ら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32:00Z</dcterms:created>
  <dc:creator>本山仏光寺</dc:creator>
  <dc:description/>
  <dc:language>en-US</dc:language>
  <cp:lastModifiedBy>本山 佛光寺</cp:lastModifiedBy>
  <cp:lastPrinted>2001-06-04T09:36:00Z</cp:lastPrinted>
  <dcterms:modified xsi:type="dcterms:W3CDTF">2006-05-17T03:10:00Z</dcterms:modified>
  <cp:revision>4</cp:revision>
  <dc:subject/>
  <dc:title>様式二三号（住職代務誓約書）</dc:title>
</cp:coreProperties>
</file>