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褒賞推薦書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宗務総長　　　　　　　　殿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推薦人（住　　　所）</w:t>
      </w:r>
    </w:p>
    <w:p>
      <w:pPr>
        <w:pStyle w:val="Normal"/>
        <w:ind w:left="4200"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0" w:firstLine="2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</w:p>
    <w:p>
      <w:pPr>
        <w:pStyle w:val="Normal"/>
        <w:spacing w:lineRule="auto" w:line="360"/>
        <w:ind w:left="3000"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所属寺院名）</w:t>
      </w:r>
    </w:p>
    <w:p>
      <w:pPr>
        <w:pStyle w:val="Normal"/>
        <w:spacing w:lineRule="auto" w:line="360"/>
        <w:ind w:left="252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氏　　　名）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は、褒賞条例第十条の褒賞事項に該当すると認められるので、褒賞条例の規定により褒賞下さるように推薦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住　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氏　名（ふりがな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生年月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性　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所属寺院との関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経　歴（寺院に対する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以前に本宗派の褒賞を受けたことの有無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有の場合　褒賞年月日・区別・等級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褒賞に該当すると思われる業績（具体的に記入）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考　※申請人は、門信徒については所属寺院住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僧侶については教務所長又は所長の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0:17:00Z</dcterms:created>
  <dc:creator>佛光寺</dc:creator>
  <dc:description/>
  <dc:language>en-US</dc:language>
  <cp:lastModifiedBy>真宗佛光寺派</cp:lastModifiedBy>
  <cp:lastPrinted>2005-10-03T10:38:00Z</cp:lastPrinted>
  <dcterms:modified xsi:type="dcterms:W3CDTF">2006-05-10T03:00:00Z</dcterms:modified>
  <cp:revision>7</cp:revision>
  <dc:subject/>
  <dc:title>褒賞推薦書</dc:title>
</cp:coreProperties>
</file>