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年　　月　　日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宗務総長　　　　　　　　殿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ind w:firstLine="26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届出人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寺院所在地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 </w:t>
      </w:r>
    </w:p>
    <w:p>
      <w:pPr>
        <w:pStyle w:val="Normal"/>
        <w:spacing w:lineRule="atLeast" w:line="0"/>
        <w:ind w:firstLine="26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寺院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  <w:tab/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氏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印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門 徒 総 代 選 任 届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</w:r>
    </w:p>
    <w:p>
      <w:pPr>
        <w:pStyle w:val="Normal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当寺院門徒総代を下記の通り選任したので、寺院及び教会条例の規定により門徒総代選任の届出をします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選任者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住所・氏名・生年月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選任の理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選任の時期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年　　　月　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退任者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複数人の場合は、連記してください。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1:10:00Z</dcterms:created>
  <dc:creator>本山仏光寺</dc:creator>
  <dc:description/>
  <cp:keywords/>
  <dc:language>en-US</dc:language>
  <cp:lastModifiedBy>SHOMU-2</cp:lastModifiedBy>
  <cp:lastPrinted>2013-07-17T13:17:00Z</cp:lastPrinted>
  <dcterms:modified xsi:type="dcterms:W3CDTF">2014-01-16T04:34:00Z</dcterms:modified>
  <cp:revision>8</cp:revision>
  <dc:subject/>
  <dc:title>　　　　　　　　　　　　　　　　　　　　平成　　年　　月　　　日</dc:title>
</cp:coreProperties>
</file>