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責任役員任命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真宗佛光寺派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宗務総長　　　　　　　　　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人　住　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寺院名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職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寺の責任役員を（任期満了･辞任･死亡）により、下の者を任命くださるよう申請します。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就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承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諾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私儀、今般　　　　　　　寺の責任役員に就任することを承諾します。</w:t>
      </w:r>
    </w:p>
    <w:p>
      <w:pPr>
        <w:pStyle w:val="Normal"/>
        <w:rPr/>
      </w:pPr>
      <w:r>
        <w:rPr/>
        <w:t>　　　　　　　年　　　月　　　日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78"/>
        <w:gridCol w:w="2619"/>
      </w:tblGrid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身　元　証　明　書</w:t>
      </w:r>
    </w:p>
    <w:p>
      <w:pPr>
        <w:pStyle w:val="TextBodyIndent"/>
        <w:ind w:left="0" w:first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未成年者、２．成年被後見人又は被保佐人、３．禁錮以上の刑に処せられ、その執行を終わるまで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は執行を受けることがなくなるまでの者。</w:t>
      </w:r>
    </w:p>
    <w:p>
      <w:pPr>
        <w:pStyle w:val="Normal"/>
        <w:spacing w:lineRule="atLeast" w:line="0"/>
        <w:ind w:left="81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に該当しないことを、虚偽なく住職が責任をもって証明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役員の　　　名は宗教法人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各号に該当しないことを証明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寺院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 　住職名　　　　　　　　　　　　　　　　　　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：退任者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の場合は連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5:00Z</dcterms:created>
  <dc:creator>佛光寺</dc:creator>
  <dc:description/>
  <dc:language>en-US</dc:language>
  <cp:lastModifiedBy>SHOMU-2</cp:lastModifiedBy>
  <cp:lastPrinted>2010-05-22T11:29:00Z</cp:lastPrinted>
  <dcterms:modified xsi:type="dcterms:W3CDTF">2013-07-22T00:35:00Z</dcterms:modified>
  <cp:revision>2</cp:revision>
  <dc:subject/>
  <dc:title>責任役員任命申請書</dc:title>
</cp:coreProperties>
</file>