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/>
          <w:sz w:val="22"/>
        </w:rPr>
        <w:t>　　</w:t>
      </w:r>
      <w:r>
        <w:rPr>
          <w:rFonts w:eastAsia="ＭＳ ゴシック;MS Gothic"/>
          <w:sz w:val="24"/>
        </w:rPr>
        <w:t>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選挙長　　　　　　　　　　殿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届出人　　　　　　　　　　　　　　　　　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寺院所在地）　　　　　　　　　　　　　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寺院名）　　　　　　　　　　　　　　　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候補者氏名）　　　　　　　　　　　　印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教務所長候補者届</w:t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TextBodyIndent"/>
        <w:ind w:firstLine="5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年　　月　　日執行の教務所長選挙において　　　　教区の教務所長に立候補いたしたく、地方宗務機関条例の規定により、履歴書を添えて立候補の届出を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2:39:00Z</dcterms:created>
  <dc:creator>庶務部</dc:creator>
  <dc:description/>
  <dc:language>en-US</dc:language>
  <cp:lastModifiedBy>真宗佛光寺派</cp:lastModifiedBy>
  <dcterms:modified xsi:type="dcterms:W3CDTF">2006-05-09T05:37:00Z</dcterms:modified>
  <cp:revision>3</cp:revision>
  <dc:subject/>
  <dc:title>平成　　年　　月　　日</dc:title>
</cp:coreProperties>
</file>