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住職代務任命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氏　名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当寺院　　　　　　　　　を住職代務に任命されたいので、寺院及び教会条例の規定により、候補者の誓約書・履歴書・戸籍抄本及び冥加金を添えて、任命の申請をします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同　　意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同意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職代務候補者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責任役員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360"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門徒総代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12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12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寺族代表者　　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 w:val="24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奥印します。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教務所長（氏名）　　　　　　　　　　　　　　　　　印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組長　　（氏名）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5:00Z</dcterms:created>
  <dc:creator>佛光寺</dc:creator>
  <dc:description/>
  <dc:language>en-US</dc:language>
  <cp:lastModifiedBy>本山 佛光寺</cp:lastModifiedBy>
  <cp:lastPrinted>2006-05-10T11:08:00Z</cp:lastPrinted>
  <dcterms:modified xsi:type="dcterms:W3CDTF">2006-05-17T00:37:00Z</dcterms:modified>
  <cp:revision>11</cp:revision>
  <dc:subject/>
  <dc:title/>
</cp:coreProperties>
</file>