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一代身付堂班授与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一代身付堂班名　　　　　　　座　　　　　　等を授与されたいので、僧侶条例の規定により、履歴書及び冥加金を添えて、一代身付堂班授与の申請をします。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書につき同意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寺院住職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組長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教務所長（氏名）　　　　　　　　　　　　　　　　　印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dc:language>en-US</dc:language>
  <cp:lastModifiedBy>真宗佛光寺派</cp:lastModifiedBy>
  <cp:lastPrinted>2006-05-10T11:08:00Z</cp:lastPrinted>
  <dcterms:modified xsi:type="dcterms:W3CDTF">2006-05-17T04:31:00Z</dcterms:modified>
  <cp:revision>16</cp:revision>
  <dc:subject/>
  <dc:title/>
</cp:coreProperties>
</file>