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4"/>
        <w:gridCol w:w="1793"/>
        <w:gridCol w:w="3295"/>
        <w:gridCol w:w="567"/>
        <w:gridCol w:w="654"/>
        <w:gridCol w:w="1960"/>
      </w:tblGrid>
      <w:tr>
        <w:trPr>
          <w:trHeight w:val="514" w:hRule="atLeast"/>
        </w:trPr>
        <w:tc>
          <w:tcPr>
            <w:tcW w:w="90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履歴書</w:t>
            </w:r>
          </w:p>
        </w:tc>
      </w:tr>
      <w:tr>
        <w:trPr>
          <w:trHeight w:val="132" w:hRule="atLeast"/>
        </w:trPr>
        <w:tc>
          <w:tcPr>
            <w:tcW w:w="90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　現在</w:t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2"/>
              </w:rPr>
              <w:t>本　人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ﾌﾘｶﾞﾅ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写真</w:t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氏名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生年月日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年　　　月　　　日　生（満　　　歳）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現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現に住民票のある住所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〒　　　　－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ＴＥＬ（　　　　　）　　　　　－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住職との続柄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78" w:hRule="atLeast"/>
          <w:cantSplit w:val="true"/>
        </w:trPr>
        <w:tc>
          <w:tcPr>
            <w:tcW w:w="7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2"/>
              </w:rPr>
              <w:t>所属寺院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所在地</w:t>
            </w:r>
          </w:p>
        </w:tc>
        <w:tc>
          <w:tcPr>
            <w:tcW w:w="647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〒　　　　－</w:t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寺院名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教区　　　　　　　　組　　　　　　　　　寺</w:t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寺　格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座　　　　　　等</w:t>
            </w:r>
          </w:p>
        </w:tc>
      </w:tr>
      <w:tr>
        <w:trPr>
          <w:trHeight w:val="271" w:hRule="atLeast"/>
          <w:cantSplit w:val="true"/>
        </w:trPr>
        <w:tc>
          <w:tcPr>
            <w:tcW w:w="7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住職氏名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74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一般の経歴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学歴</w:t>
            </w:r>
          </w:p>
        </w:tc>
        <w:tc>
          <w:tcPr>
            <w:tcW w:w="647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職歴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賞罰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2"/>
              </w:rPr>
              <w:t>僧侶の経歴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得度</w:t>
            </w:r>
          </w:p>
        </w:tc>
        <w:tc>
          <w:tcPr>
            <w:tcW w:w="647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受式　　　法名　</w:t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寺格継承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寺格　　　　座　　　　等継承</w:t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衣体着用許可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　　　　　　　衣体着用許可</w:t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教師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教師拝命</w:t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一代身付堂班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　　　　座　　　　等</w:t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住職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住職拝命</w:t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学階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学階　　　　　　授与</w:t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式務衆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　　　　　　式務衆拝命</w:t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布教使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布教使拝命</w:t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安居懸席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回　　　　　年　　　　第２回　　　　　年　　　　　第３回　　　　　年</w:t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住職研修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終了</w:t>
            </w:r>
          </w:p>
        </w:tc>
      </w:tr>
      <w:tr>
        <w:trPr>
          <w:trHeight w:val="256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巡讃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年　　　月　　　日　巡讃許可</w:t>
            </w:r>
          </w:p>
        </w:tc>
      </w:tr>
      <w:tr>
        <w:trPr>
          <w:trHeight w:val="307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賞罰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647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その他</w:t>
            </w:r>
          </w:p>
        </w:tc>
        <w:tc>
          <w:tcPr>
            <w:tcW w:w="647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02:00Z</dcterms:created>
  <dc:creator>真宗佛光寺派</dc:creator>
  <dc:description/>
  <cp:keywords/>
  <dc:language>en-US</dc:language>
  <cp:lastModifiedBy>渋谷部長</cp:lastModifiedBy>
  <cp:lastPrinted>2023-11-08T11:47:00Z</cp:lastPrinted>
  <dcterms:modified xsi:type="dcterms:W3CDTF">2023-11-08T03:02:00Z</dcterms:modified>
  <cp:revision>2</cp:revision>
  <dc:subject/>
  <dc:title>履歴書</dc:title>
</cp:coreProperties>
</file>