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御使僧差向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 年　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宗務総長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請人　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　　　）　　　‐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寺院名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職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当寺院において下記の通り法要を執行いたしますので、冥加金を添えて御使僧の差向の申請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法要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法要の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その他、必要な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2:00Z</dcterms:created>
  <dc:creator>本山仏光寺</dc:creator>
  <dc:description/>
  <dc:language>en-US</dc:language>
  <cp:lastModifiedBy>kyogaku-02</cp:lastModifiedBy>
  <cp:lastPrinted>2002-09-03T11:22:00Z</cp:lastPrinted>
  <dcterms:modified xsi:type="dcterms:W3CDTF">2016-04-25T02:32:00Z</dcterms:modified>
  <cp:revision>2</cp:revision>
  <dc:subject/>
  <dc:title>夏安居懸席願</dc:title>
</cp:coreProperties>
</file>