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学階授与申請書</w:t>
      </w:r>
    </w:p>
    <w:p>
      <w:pPr>
        <w:pStyle w:val="Normal"/>
        <w:jc w:val="right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宗務総長　　　　　　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申請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eastAsia="ＭＳ ゴシック;MS Gothic"/>
          <w:sz w:val="24"/>
        </w:rPr>
        <w:t>（　　　　　）　　　　－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　　　　教区　　　　組　　　　　　寺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氏　　　名）　　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学階条例に基づき学階を授与されたく、学階条例の規程により、下記書類及び冥加金を添えて申請します。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卒業証明書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准学師試験に合格したものは合格書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履歴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～～～～～～～～～～～～～～～～～～～～～～～～～～～～～～～～～～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出願につき奥印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eastAsia="ＭＳ ゴシック;MS Gothic"/>
          <w:sz w:val="24"/>
        </w:rPr>
        <w:t>所属寺院住職（氏名）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7:00Z</dcterms:created>
  <dc:creator>教学部</dc:creator>
  <dc:description/>
  <dc:language>en-US</dc:language>
  <cp:lastModifiedBy>kyogaku-02</cp:lastModifiedBy>
  <cp:lastPrinted>2001-09-21T13:48:00Z</cp:lastPrinted>
  <dcterms:modified xsi:type="dcterms:W3CDTF">2016-04-25T02:37:00Z</dcterms:modified>
  <cp:revision>2</cp:revision>
  <dc:subject/>
  <dc:title>学階授与申請書</dc:title>
</cp:coreProperties>
</file>