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布教使任命申請書</w:t>
      </w:r>
    </w:p>
    <w:p>
      <w:pPr>
        <w:pStyle w:val="Normal"/>
        <w:jc w:val="right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宗務総長　　　　　　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申請人（住　　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eastAsia="ＭＳ ゴシック;MS Gothic"/>
          <w:sz w:val="24"/>
        </w:rPr>
        <w:t>（　　　　　）　　　　－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　　　　教区　　　　組　　　　　　寺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氏　　　名）　　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今回布教使試験に合格したので布教使に任命されたく、布教条例の規定により冥加金を添えて布教使任命の申請を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出願につき奥印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寺院住職（氏名）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教学部</dc:creator>
  <dc:description/>
  <dc:language>en-US</dc:language>
  <cp:lastModifiedBy>kyogaku-02</cp:lastModifiedBy>
  <cp:lastPrinted>2001-09-21T13:48:00Z</cp:lastPrinted>
  <dcterms:modified xsi:type="dcterms:W3CDTF">2016-04-25T02:40:00Z</dcterms:modified>
  <cp:revision>2</cp:revision>
  <dc:subject/>
  <dc:title>学階授与申請書</dc:title>
</cp:coreProperties>
</file>